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лавы города Твери от 25 декабря 2017 года № 21-рг  – 11 января  2018 года в 18:00 по адресу: г. Тверь, ул. Учительская, дом 6 (муниципальное образовательное учреждение средняя общеобразовательная школа № 18) состоятся публичные слушания по документации по планировке территории линейного объекта </w:t>
      </w:r>
      <w:r>
        <w:rPr>
          <w:color w:val="000000"/>
          <w:sz w:val="28"/>
          <w:szCs w:val="28"/>
        </w:rPr>
        <w:t>«Проезд от Краснофлотской набережной к гребной базе ГБУ ДО «СДЮСШОР по видам гребли имени олимпийской чемпионки Антонины Серединой»</w:t>
      </w:r>
      <w:r>
        <w:rPr>
          <w:bCs/>
          <w:sz w:val="28"/>
          <w:szCs w:val="28"/>
        </w:rPr>
        <w:t>. Заказчик  - департамент архитектуры и строительства администрации города Твер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цией по планировке территории  можно в срок до 11 января 2018 года в МУП «Городской проект» (г. Тверь, ул. Советская, дом 11, телефон проектного отдела – 34-84-68), или на официальном сайте администрации города Твер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разделе «Градостроительство</w:t>
        </w:r>
      </w:hyperlink>
      <w:r>
        <w:rPr>
          <w:sz w:val="28"/>
          <w:szCs w:val="28"/>
        </w:rPr>
        <w:t>/Публичные слушания»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документации по планировке территории вышеназванных линейных объектов, письменные заявки на выступления в срок до 10 январ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User</dc:creator>
  <dc:description/>
  <cp:keywords/>
  <dc:language>en-US</dc:language>
  <cp:lastModifiedBy>Жанна В. Циперман</cp:lastModifiedBy>
  <cp:lastPrinted>2016-10-12T14:35:00Z</cp:lastPrinted>
  <dcterms:modified xsi:type="dcterms:W3CDTF">2017-12-25T09:12:00Z</dcterms:modified>
  <cp:revision>5</cp:revision>
  <dc:subject/>
  <dc:title>ГЛАВА АДМИНИСТРАЦИИ ГОРОДА ТВЕРИ</dc:title>
</cp:coreProperties>
</file>